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8» декабря 2016г.                                                   № 51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925 988» заменить суммой «954 008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952 539» заменить суммой «973 488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6 551» заменить суммой «19 480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2 сумму «369 099» заменить суммой «342 343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369 099» заменить суммой «342 343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«13 521» заменить суммой «13 403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639 969» заменить суммой «661 385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45 28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69 940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8 сумму «1 600» заменить суммой «1 267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9 сумму «5 781» заменить суммой «6 031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3 сумму «46 108» заменить суммой «47 108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4 сумму «12 856» заменить суммой «13 856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100 168» заменить суммой «93 097»;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63 684» заменить суммой «149 542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2018 году сумму «171 014» заменить суммой «156 872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85 507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суммой «78 436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5 507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78 436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5 507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78 436».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) В статье 20 сумму «2 126» заменить суммой «1 755».</w:t>
      </w:r>
    </w:p>
    <w:p>
      <w:pPr>
        <w:pStyle w:val="TextBodyIndent"/>
        <w:spacing w:lineRule="auto" w:line="360"/>
        <w:ind w:left="709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) Приложения № 4,5,6,7,9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12-13T11:53:00Z</cp:lastPrinted>
  <dcterms:modified xsi:type="dcterms:W3CDTF">2017-01-10T14:02:00Z</dcterms:modified>
  <cp:revision>35</cp:revision>
  <dc:subject/>
  <dc:title> </dc:title>
</cp:coreProperties>
</file>